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девят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25 </w:t>
      </w:r>
      <w:r>
        <w:rPr>
          <w:sz w:val="28"/>
        </w:rPr>
        <w:t>апреля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Об отчете начальника Отдела МВД России по Северскому району по борьбе с преступностью, охране общественного порядка и безопасности граждан в Северском районе за 2023 год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</w:rPr>
        <w:t xml:space="preserve">Воловик Игорь Борисович - начальник Отдела Министерства внутренних дел России по Северскому району, полковник поли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О внесении изменений в решение Совета муниципального образования Северский район от 21 декабря 2023 года № 421 «О местном бюджете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ходе реализации и оценке эффективности муниципальных программ муниципального образования Северский район в 2023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ладчик: Мартынов Сергей Анатольевич – начальник управления экономики, инвестиций и прогнозирова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б утверждении ключевых показателей и значений ключевых показателей эффективности деятельности по обеспечению условий для благоприятного инвестиционного климата в муниципальном образовании Северский район, главы муниципального образования Северский район и инвестиционного уполномоченного муниципального образования Северский рай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ладчик: Мартынов Сергей Анатольевич – начальник управления экономики, инвестиций и прогнозирова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 организации работы в органах местного самоуправления и подведомственных организациях муниципального образования Северский район с сообщениями в социальных сетях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Поляшенко Елена Александровна - начальник управления по связям с общественностью </w:t>
      </w:r>
      <w:bookmarkStart w:id="0" w:name="_Hlk164344367"/>
      <w:r>
        <w:rPr>
          <w:color w:val="000000"/>
          <w:sz w:val="28"/>
          <w:szCs w:val="28"/>
        </w:rPr>
        <w:t>администрации муниципального образования Северский район.</w:t>
      </w:r>
      <w:bookmarkEnd w:id="0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докладчик: 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.</w:t>
      </w:r>
    </w:p>
    <w:p>
      <w:pPr>
        <w:pStyle w:val="Normal"/>
        <w:ind w:righ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 утверждении Положения о муниципальной службе в муниципальном образовании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олунина Елена Васильевна - исполняющий обязанности начальника управления кадровой политики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окладчик: 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.</w:t>
      </w:r>
    </w:p>
    <w:p>
      <w:pPr>
        <w:pStyle w:val="Normal"/>
        <w:ind w:righ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1" w:name="_Hlk147827321"/>
      <w:bookmarkStart w:id="2" w:name="_Hlk86323427"/>
      <w:r>
        <w:rPr>
          <w:color w:val="000000"/>
          <w:sz w:val="28"/>
          <w:szCs w:val="28"/>
        </w:rPr>
        <w:t xml:space="preserve">О списании основных средств, расположенных по адресу:                     Северский район, станица Северская, ул. Советская, 35, находящихся в оперативном управлении </w:t>
      </w:r>
      <w:bookmarkEnd w:id="1"/>
      <w:r>
        <w:rPr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№42 ст-цы Северской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End w:id="2"/>
      <w:r>
        <w:rPr>
          <w:color w:val="000000"/>
          <w:sz w:val="28"/>
        </w:rPr>
        <w:t>Докладчик: Бондарев Максим Александрович – заместитель главы администрации (начальник управления имущественных отношений)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О присвоении звания «Почетный гражданин муниципального образования Северский район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9. Об утверждении Положения о Почетной грамоте Совета муниципального образования Северский район и Благодарственном письме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</w:rPr>
        <w:t>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</w:rPr>
        <w:t>О награждении Благодарственным письмом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9:00Z</dcterms:created>
  <dc:creator>Пиляева Оксана Вячеславовна</dc:creator>
  <dc:description/>
  <cp:keywords/>
  <dc:language>en-US</dc:language>
  <cp:lastModifiedBy>User</cp:lastModifiedBy>
  <cp:lastPrinted>2023-09-07T11:53:00Z</cp:lastPrinted>
  <dcterms:modified xsi:type="dcterms:W3CDTF">2024-04-18T11:52:00Z</dcterms:modified>
  <cp:revision>18</cp:revision>
  <dc:subject/>
  <dc:title/>
</cp:coreProperties>
</file>